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DREW JEFFRI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"/>
        <w:gridCol w:w="4572"/>
        <w:gridCol w:w="1382"/>
        <w:gridCol w:w="283"/>
        <w:gridCol w:w="284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dependent Arbitra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8971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lifications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llow, Chartered Institute of Arbitrato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icitor, Hong Ko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vil Higher Court Advocate, England &amp; Wal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icitor, England and Wal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ositions Held:</w:t>
            </w:r>
          </w:p>
          <w:p>
            <w:pPr>
              <w:pStyle w:val="AO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AONormal"/>
              <w:rPr/>
            </w:pPr>
            <w:r>
              <w:rPr/>
            </w:r>
          </w:p>
          <w:p>
            <w:pPr>
              <w:pStyle w:val="AONormal"/>
              <w:rPr/>
            </w:pPr>
            <w:r>
              <w:rPr/>
            </w:r>
          </w:p>
          <w:p>
            <w:pPr>
              <w:pStyle w:val="AONormal"/>
              <w:rPr/>
            </w:pPr>
            <w:r>
              <w:rPr/>
            </w:r>
          </w:p>
          <w:p>
            <w:pPr>
              <w:pStyle w:val="AO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ependent Arbitrator &amp; Training Consulta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artner, Joint Global Head of Corporate Litigation, Allen &amp; Overy LLP, Lond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ner, Head of Asian Dispute Resolutio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llen &amp; Overy LLP, Hong Kong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artner, Allen &amp; Overy LLP, London</w:t>
            </w:r>
          </w:p>
          <w:p>
            <w:pPr>
              <w:pStyle w:val="AO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2011 -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2008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1999-20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8-1999</w:t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AOProposal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ce retiring from Allen &amp; Overy in 2011, Andrew has pursued his career as an independent Arbitrator, and is an experienced Arbitrator acting as sole, party-appointed and presider.  He is also an experienced Arbitration Counsel, specialising in the power, projects, energy and oil and gas sectors, as well as banking &amp; finance related arbitration.  He is a panel arbitrator for KLRCA and SIAC.</w:t>
            </w:r>
          </w:p>
          <w:p>
            <w:pPr>
              <w:pStyle w:val="AOProposal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OProposal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ce 1990 he has acted in arbitration disputes concerning such matters as PPA's in Malaysia, an infrastructure project in Vietnam, a power equipment company in India, confiscation of an oilfield in Nigeria, an oilfield in the Congo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the operation of two Philippines geothermal power plants, a port development in China, the Manila water and sewerage system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Korean chemical plant, a Singapore incinerator power plant, and ISDA swap trade arbitration in the PRC.   He is a UK Higher Court Advocate, and has conducted arbitrations as lead advocate.</w:t>
            </w:r>
          </w:p>
          <w:p>
            <w:pPr>
              <w:pStyle w:val="AOProposal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AOProposal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has acted as arbitrator or counsel under all the major arbitration rules and institutions, including KLRCA, ICC, ICSID, HKIAC, SIAC, CIETAC, LCIA and AAA.</w:t>
            </w:r>
          </w:p>
          <w:p>
            <w:pPr>
              <w:pStyle w:val="AOProposal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AOProposal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2003 he was appointed as a Deputy Registrar of the High Court of Hong Kong.  He was the author of Enforcement of Arbitration Awards in China for Sweet &amp; Maxwell's Arbitration in China, A Practical Guide.  He sat as a Hong Kong Council Member for the ICC, and was part of the Hong Kong Department of Justice committee on reform of the Arbitration Ordinance of Hong Kong.  He was a member of the Law Reform Commission of Hong Kong, and the Law Society of Hong Kong Council.</w:t>
            </w:r>
          </w:p>
          <w:p>
            <w:pPr>
              <w:pStyle w:val="A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:  Andrew Jeffries                                                     Born 1965,     United Kingdom Citizen</w:t>
            </w:r>
          </w:p>
          <w:p>
            <w:pPr>
              <w:pStyle w:val="AO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54 Bundabah Road                                              Australian Permanent Resident</w:t>
            </w:r>
          </w:p>
          <w:p>
            <w:pPr>
              <w:pStyle w:val="AO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Bundabah                                                       </w:t>
            </w:r>
            <w:r>
              <w:rPr>
                <w:sz w:val="20"/>
                <w:szCs w:val="20"/>
              </w:rPr>
              <w:t xml:space="preserve">Email:     aj@jeffriesarbitration.com           </w:t>
            </w:r>
          </w:p>
          <w:p>
            <w:pPr>
              <w:pStyle w:val="AO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New South Wales 2324                                 </w:t>
            </w:r>
            <w:r>
              <w:rPr>
                <w:sz w:val="20"/>
                <w:szCs w:val="20"/>
              </w:rPr>
              <w:t>Tel Aus:    +61  (0) 4  9797 2487</w:t>
            </w:r>
            <w:r>
              <w:rPr/>
              <w:t xml:space="preserve">                </w:t>
            </w:r>
          </w:p>
          <w:p>
            <w:pPr>
              <w:pStyle w:val="AO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Australia</w:t>
            </w:r>
          </w:p>
          <w:p>
            <w:pPr>
              <w:pStyle w:val="AO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6"/>
            <w:tcBorders/>
          </w:tcPr>
          <w:p>
            <w:pPr>
              <w:pStyle w:val="AO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AO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AO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AO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649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851" w:top="907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02"/>
      <w:gridCol w:w="3202"/>
      <w:gridCol w:w="3200"/>
    </w:tblGrid>
    <w:tr>
      <w:trPr/>
      <w:tc>
        <w:tcPr>
          <w:tcW w:w="9604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1" w:name="bmkFooterPrimaryDoc"/>
          <w:bookmarkEnd w:id="1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02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02" w:type="dxa"/>
          <w:tcBorders/>
          <w:tcMar>
            <w:top w:w="0" w:type="dxa"/>
          </w:tcMar>
        </w:tcPr>
        <w:p>
          <w:pPr>
            <w:pStyle w:val="AONormal8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00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4"/>
    </w:tblGrid>
    <w:tr>
      <w:trPr/>
      <w:tc>
        <w:tcPr>
          <w:tcW w:w="9604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0" w:name="bmkHeaderPrimaryDoc"/>
          <w:bookmarkEnd w:id="0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OProposal9Char">
    <w:name w:val="AOProposal9 Char"/>
    <w:basedOn w:val="DefaultParagraphFont"/>
    <w:qFormat/>
    <w:rPr>
      <w:rFonts w:ascii="Arial" w:hAnsi="Arial" w:eastAsia="MS Mincho;ＭＳ 明朝" w:cs="Arial"/>
      <w:sz w:val="18"/>
      <w:szCs w:val="18"/>
      <w:lang w:val="en-GB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cs="Arial"/>
      <w:sz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Cs w:val="22"/>
      <w:lang w:eastAsia="zh-CN" w:bidi="th-TH"/>
    </w:rPr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NormalNospaceafter">
    <w:name w:val="Normal (No space after)"/>
    <w:basedOn w:val="Normal"/>
    <w:qFormat/>
    <w:pPr>
      <w:tabs>
        <w:tab w:val="clear" w:pos="720"/>
        <w:tab w:val="right" w:pos="9072" w:leader="none"/>
      </w:tabs>
    </w:pPr>
    <w:rPr>
      <w:lang w:eastAsia="zh-CN"/>
    </w:rPr>
  </w:style>
  <w:style w:type="paragraph" w:styleId="AOProposal9">
    <w:name w:val="AOProposal9"/>
    <w:basedOn w:val="Normal"/>
    <w:qFormat/>
    <w:pPr>
      <w:spacing w:lineRule="exact" w:line="260" w:before="0" w:after="130"/>
      <w:jc w:val="both"/>
    </w:pPr>
    <w:rPr>
      <w:rFonts w:ascii="Arial" w:hAnsi="Arial" w:eastAsia="MS Mincho;ＭＳ 明朝" w:cs="Arial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8:00Z</dcterms:created>
  <dc:creator>DINEENR</dc:creator>
  <dc:description/>
  <dc:language>en-US</dc:language>
  <cp:lastModifiedBy>Andrew</cp:lastModifiedBy>
  <cp:lastPrinted>2007-07-13T10:45:00Z</cp:lastPrinted>
  <dcterms:modified xsi:type="dcterms:W3CDTF">2016-06-07T07:12:00Z</dcterms:modified>
  <cp:revision>4</cp:revision>
  <dc:subject>Document</dc:subject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98150-00023</vt:lpwstr>
  </property>
  <property fmtid="{D5CDD505-2E9C-101B-9397-08002B2CF9AE}" pid="7" name="cpCombinedRef">
    <vt:lpwstr>98150-00023 HK:4448173.1</vt:lpwstr>
  </property>
  <property fmtid="{D5CDD505-2E9C-101B-9397-08002B2CF9AE}" pid="8" name="cpDate">
    <vt:lpwstr>31 August 2007</vt:lpwstr>
  </property>
  <property fmtid="{D5CDD505-2E9C-101B-9397-08002B2CF9AE}" pid="9" name="cpDocRef">
    <vt:lpwstr>HK:4448173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